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Hetesi Közös Önkormányzati Hivatal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32 Hetes Rákóczi Ferenc u. 34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82/686-360    Fax: 82/686-361</w:t>
      </w:r>
    </w:p>
    <w:p>
      <w:pPr>
        <w:pStyle w:val="Normal"/>
        <w:ind w:hanging="480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hetes.hu</w:t>
        </w:r>
      </w:hyperlink>
      <w:r>
        <w:rPr>
          <w:b/>
          <w:sz w:val="20"/>
          <w:szCs w:val="20"/>
          <w:u w:val="single"/>
        </w:rPr>
        <w:t xml:space="preserve"> , hetes7@kapos-net.hu</w:t>
      </w: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. évben kezdődő adóévben a </w:t>
            </w:r>
            <w:r>
              <w:rPr>
                <w:b/>
                <w:bCs/>
                <w:i/>
              </w:rPr>
              <w:t>Hetes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7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bCs/>
                <w:i/>
              </w:rPr>
              <w:t>Hetes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bCs/>
                <w:i/>
              </w:rPr>
              <w:t>Hetes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bCs/>
                <w:i/>
              </w:rPr>
              <w:t xml:space="preserve">Hetes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bCs/>
                <w:i/>
              </w:rPr>
              <w:t xml:space="preserve">Hetes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7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etes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7. évben kezdődő adóévről a </w:t>
            </w:r>
            <w:r>
              <w:rPr>
                <w:b/>
                <w:i/>
              </w:rPr>
              <w:t>Hetes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7. évben kezdődő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7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szabonemaria</dc:creator>
  <dc:description/>
  <cp:keywords/>
  <dc:language>en-US</dc:language>
  <cp:lastModifiedBy>User</cp:lastModifiedBy>
  <cp:lastPrinted>2014-01-15T16:59:00Z</cp:lastPrinted>
  <dcterms:modified xsi:type="dcterms:W3CDTF">2018-04-25T06:37:00Z</dcterms:modified>
  <cp:revision>2</cp:revision>
  <dc:subject/>
  <dc:title>HELYI IPARŰZÉSI ADÓBEVALLÁS</dc:title>
</cp:coreProperties>
</file>