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80"/>
        <w:rPr/>
      </w:pPr>
      <w:r>
        <w:rPr>
          <w:b/>
          <w:sz w:val="20"/>
          <w:szCs w:val="20"/>
        </w:rPr>
        <w:t xml:space="preserve">Hetesi Közös Önkormányzati Hivatal                                       </w:t>
      </w:r>
    </w:p>
    <w:p>
      <w:pPr>
        <w:pStyle w:val="Normal"/>
        <w:ind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432 Hetes Rákóczi Ferenc u. 34.</w:t>
      </w:r>
    </w:p>
    <w:p>
      <w:pPr>
        <w:pStyle w:val="Normal"/>
        <w:ind w:hanging="480"/>
        <w:rPr/>
      </w:pPr>
      <w:r>
        <w:rPr>
          <w:b/>
          <w:sz w:val="20"/>
          <w:szCs w:val="20"/>
        </w:rPr>
        <w:t>Telefon: 82/585-020    Fax: 82/485-089</w:t>
      </w:r>
    </w:p>
    <w:p>
      <w:pPr>
        <w:pStyle w:val="Normal"/>
        <w:ind w:hanging="480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www.hetes.hu</w:t>
        </w:r>
      </w:hyperlink>
      <w:r>
        <w:rPr>
          <w:b/>
          <w:sz w:val="20"/>
          <w:szCs w:val="20"/>
          <w:u w:val="single"/>
        </w:rPr>
        <w:t xml:space="preserve"> , hetes7@kapos-net.hu</w:t>
      </w:r>
      <w:r>
        <w:rPr>
          <w:sz w:val="20"/>
          <w:szCs w:val="20"/>
          <w:u w:val="single"/>
        </w:rPr>
        <w:tab/>
        <w:t xml:space="preserve">           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48"/>
        <w:gridCol w:w="250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82"/>
        <w:gridCol w:w="2526"/>
        <w:gridCol w:w="2280"/>
        <w:gridCol w:w="60"/>
        <w:gridCol w:w="1460"/>
      </w:tblGrid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lgerian" w:hAnsi="Algerian" w:cs="Algerian"/>
                <w:b/>
                <w:b/>
                <w:bCs/>
                <w:sz w:val="32"/>
                <w:szCs w:val="32"/>
              </w:rPr>
            </w:pPr>
            <w:r>
              <w:rPr>
                <w:rFonts w:cs="Algerian" w:ascii="Algerian" w:hAnsi="Algerian"/>
                <w:b/>
                <w:bCs/>
                <w:sz w:val="32"/>
                <w:szCs w:val="32"/>
              </w:rPr>
              <w:t>HELYI  IPAR</w:t>
            </w:r>
            <w:r>
              <w:rPr>
                <w:b/>
                <w:bCs/>
                <w:sz w:val="32"/>
                <w:szCs w:val="32"/>
              </w:rPr>
              <w:t>Ű</w:t>
            </w:r>
            <w:r>
              <w:rPr>
                <w:rFonts w:cs="Algerian" w:ascii="Algerian" w:hAnsi="Algerian"/>
                <w:b/>
                <w:bCs/>
                <w:sz w:val="32"/>
                <w:szCs w:val="32"/>
              </w:rPr>
              <w:t>ZÉSI  ADÓ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llandó jellegű iparűzési tevékenység esetén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lgerian" w:hAnsi="Algerian" w:cs="Algeri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Főlap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20"/>
              <w:ind w:left="656" w:right="56" w:hanging="55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vben kezdődő adóévben a Hetes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önkormányzat </w:t>
            </w:r>
          </w:p>
          <w:p>
            <w:pPr>
              <w:pStyle w:val="Normal"/>
              <w:autoSpaceDE w:val="false"/>
              <w:spacing w:before="20" w:after="20"/>
              <w:ind w:left="101" w:right="5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illetékességi területén folytatott tevékenység utáni adókötelezettségről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  <w:sz w:val="20"/>
                <w:szCs w:val="20"/>
              </w:rPr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. Adóalany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Az adóalany neve (cégneve):</w:t>
            </w:r>
            <w:r>
              <w:rPr>
                <w:sz w:val="20"/>
                <w:szCs w:val="20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autoSpaceDE w:val="false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Születési helye:________________________________________________     ideje: 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Anyja születési családi és utóneve: 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Címe (lakóhelye, székhelye):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Telephelye (i): __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Levelezési címe: 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Adószáma:</w:t>
            </w:r>
            <w:r>
              <w:rPr>
                <w:sz w:val="20"/>
                <w:szCs w:val="20"/>
              </w:rPr>
              <w:t xml:space="preserve"> _________________________________________  Adóazonosító jele: 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Pénzintézeti számlaszáma: 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Telefonszáma: __________________________________       E-mail címe: 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Tevékenység megnevezése: 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A bevallás kitöltőjének neve, telefonszáma:</w:t>
            </w:r>
            <w:r>
              <w:rPr>
                <w:sz w:val="20"/>
                <w:szCs w:val="20"/>
              </w:rPr>
              <w:t xml:space="preserve"> 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10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5"/>
            </w:tblGrid>
            <w:tr>
              <w:trPr/>
              <w:tc>
                <w:tcPr>
                  <w:tcW w:w="10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6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right="56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II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. Bevallási időszak: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________ év _____________ hó _____ naptól      ________ év ______________ hó _____ napig</w:t>
                  </w:r>
                </w:p>
                <w:p>
                  <w:pPr>
                    <w:pStyle w:val="Normal"/>
                    <w:autoSpaceDE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bCs/>
                <w:sz w:val="28"/>
                <w:szCs w:val="28"/>
              </w:rPr>
              <w:t>. Bevallás jelleg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Éves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2.   Záró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3.   Előtársasági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    Naptári évtől eltérő üzleti évet választó adó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5.   Év közben kezdő adó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 .   Naptári évtől eltérő üzleti évet választó adózó áttérésének évéről készült évközi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    A személyi jövedelemadóról szóló törvény szerint mezőgazdasági őstermelő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.    A Htv. 37. § (3) bekezdése alapján állandó jellegű iparűzési tevékenységgé váló tevékenység után benyújtott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 </w:t>
            </w:r>
            <w:r>
              <w:rPr>
                <w:sz w:val="20"/>
                <w:szCs w:val="20"/>
              </w:rPr>
              <w:t>9.    A kisadózó vállalkozás tételes adójának alanyaként benyújtott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0.   A Htv. 39/E.§ szerint mentes adóalany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 xml:space="preserve">11.   Önellenőrzés      </w:t>
            </w:r>
          </w:p>
        </w:tc>
      </w:tr>
      <w:tr>
        <w:trPr>
          <w:trHeight w:val="3325" w:hRule="atLeast"/>
        </w:trPr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V.  A záró bevallás benyújtásának ok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Felszámolás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.   </w:t>
            </w:r>
            <w:r>
              <w:rPr>
                <w:sz w:val="20"/>
                <w:szCs w:val="20"/>
              </w:rPr>
              <w:t>Végelszámo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0"/>
                <w:szCs w:val="20"/>
              </w:rPr>
              <w:t>.    Átalaku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>.    A tevékenység saját elhatározásból történő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0"/>
                <w:szCs w:val="20"/>
              </w:rPr>
              <w:t>.    Hatósági megszünteté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  <w:r>
              <w:rPr>
                <w:sz w:val="20"/>
                <w:szCs w:val="20"/>
              </w:rPr>
              <w:t>.    Előtársaságként működő társaság cégbejegyzés iránti kérelmét elutasították vagy kérelmét a bejegyzés előtt visszavont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</w:t>
            </w:r>
            <w:r>
              <w:rPr>
                <w:sz w:val="20"/>
                <w:szCs w:val="20"/>
              </w:rPr>
              <w:t>.    Székhely át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</w:t>
            </w:r>
            <w:r>
              <w:rPr>
                <w:sz w:val="20"/>
                <w:szCs w:val="20"/>
              </w:rPr>
              <w:t>.   Telephely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0"/>
                <w:szCs w:val="20"/>
              </w:rPr>
              <w:t>.   Egyszerűsített vállalkozói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   Egyéni vállalkozói tevékenység szüneteltetése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11.   A kisadózó vállalkozások tételes adójában az adóalanyiság év közben való keletk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.    A kisadózó vállalkozások tételes adójában az adóalanyiság megszűnése (a tevékenység megszüntetése nélkül) 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3.    A kisvállalati adóban az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.    A települési önkormányzat adórendeletének hatályon kívül 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</w:t>
            </w:r>
            <w:r>
              <w:rPr>
                <w:sz w:val="20"/>
                <w:szCs w:val="20"/>
              </w:rPr>
              <w:t>.    Egyéb   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. Bevallásban szereplő betétlapok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 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0" w:right="56" w:first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    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6" w:right="-377" w:hanging="0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I </w:t>
            </w: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"/>
              <w:ind w:left="56" w:right="56" w:hanging="0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VI</w:t>
            </w:r>
            <w:r>
              <w:rPr>
                <w:b/>
                <w:bCs/>
                <w:sz w:val="28"/>
                <w:szCs w:val="28"/>
              </w:rPr>
              <w:t>. Az adó alapjának egyszerűsített meghatározási módját választók nyilatkozata</w:t>
            </w:r>
          </w:p>
        </w:tc>
      </w:tr>
      <w:tr>
        <w:trPr/>
        <w:tc>
          <w:tcPr>
            <w:tcW w:w="9360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013. adóévre az adóalap egyszerűsített megállapítási módját választom: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) a személyi jövedelemadóról szóló törvény szerinti átalányadózóként 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b) az egyszerűsített vállalkozói adó alanya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c) az adóévben 8 millió forintot meg nem haladó nettó árbevételű adóalany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d) a kisvállalati adó hatálya alá tartózó adóalany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20"/>
              <w:ind w:left="56" w:right="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II.</w:t>
            </w:r>
            <w:r>
              <w:rPr>
                <w:b/>
                <w:bCs/>
                <w:sz w:val="28"/>
                <w:szCs w:val="28"/>
              </w:rPr>
              <w:t xml:space="preserve"> AZ ADÓ KISZÁMÍTÁ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z adóhatóság tölti ki!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tv. szerinti - vállalkozási szintű - éves nettó árbevéte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részletezése külön lapon található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 Eladott áruk beszerzési értékének, közvetített szolgáltatások értékének figyelembe   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vehető (a Htv.39.§ (6)bekezdésének hatálya alá nem tartozó adóalanyok esetén:         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”</w:t>
            </w:r>
            <w:r>
              <w:rPr>
                <w:sz w:val="20"/>
                <w:szCs w:val="20"/>
              </w:rPr>
              <w:t>E”lap II/7.sor) együttes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Az alvállalkozói teljesítmények érté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Anyagköltsé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0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 Alapkutatás, alkalmazott kutatás, kísérleti fejlesztés adóévben elszámolt </w:t>
            </w:r>
          </w:p>
          <w:p>
            <w:pPr>
              <w:pStyle w:val="Normal"/>
              <w:autoSpaceDE w:val="false"/>
              <w:spacing w:before="20" w:after="20"/>
              <w:ind w:left="300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özvetlen költség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tv. szerinti - vállalkozási szintű – adóalap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[1-(2+3+4+5)]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vagy a Htv. 39. § (6) alkalmazása esetén: „E” jelű lap III/11. sor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A foglalkoztatás növeléséhez kapcsolódó adóalap-mentessé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  A foglalkoztatás csökkentéséhez kapcsolódó adóalap-növekmény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Mentességekkel korrigált Htv. szerinti - a vállalkozási szintű –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adóalap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6-7+8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z önkormányzat illetékességi területére jutó - a 9. sorban lévő adó-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alap megosztása szerinti - települési szintű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Adómentes adóalap önkormányzati döntés alapján összesen (Htv.39/C.§-a szerin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z önkormányzati rendelet szerinti adóköteles adóala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0"/>
                <w:szCs w:val="20"/>
              </w:rPr>
              <w:t>(10-1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b/>
                <w:bCs/>
                <w:sz w:val="22"/>
                <w:szCs w:val="22"/>
              </w:rPr>
              <w:t>Adóalapra jutó iparűzési adó össz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(12. sor x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  %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Önkormányzati döntés szerinti adókedvezmény, adómentesség (Htv.39/C.§-a 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Az ideiglenes jellegű iparűzési tevékenység után az adóévben megfizetett és az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önkormányzatnál levonható adóátalány összege (Htv.40/A.§ (1)bek.a)pontj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6. Az adóévben megfizetett útdíj 7,5 %-ának a településre jutó össz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Htv. 40/A.§ (1) bek. b) pontja szerin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  <w:r>
              <w:rPr>
                <w:b/>
                <w:bCs/>
                <w:sz w:val="22"/>
                <w:szCs w:val="22"/>
              </w:rPr>
              <w:t>Iparűzési adófizetési kötelezettség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[13-(14+15+16)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8. Adóelőlegre befizetett össz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9. Feltöltési kötelezettség miatt befizetett össz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0. Különbözet [17-(18+19)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 -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1. Az önkormányzatra jutó adóátalány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2. Külföldön létesített telephelyre jutó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3. Az adóévben megfizetett e-útdíj 7,5 %-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II. Adóelőleg bevallása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Előlegfizetési időszak :  </w:t>
            </w:r>
            <w:r>
              <w:rPr>
                <w:b/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 xml:space="preserve">. év   </w:t>
            </w:r>
            <w:r>
              <w:rPr>
                <w:b/>
                <w:sz w:val="20"/>
                <w:szCs w:val="20"/>
              </w:rPr>
              <w:t xml:space="preserve">július </w:t>
            </w:r>
            <w:r>
              <w:rPr>
                <w:sz w:val="20"/>
                <w:szCs w:val="20"/>
              </w:rPr>
              <w:t xml:space="preserve"> hó  </w:t>
            </w:r>
            <w:r>
              <w:rPr>
                <w:b/>
                <w:sz w:val="20"/>
                <w:szCs w:val="20"/>
              </w:rPr>
              <w:t>01.</w:t>
            </w:r>
            <w:r>
              <w:rPr>
                <w:sz w:val="20"/>
                <w:szCs w:val="20"/>
              </w:rPr>
              <w:t xml:space="preserve">  naptól       -        </w:t>
            </w:r>
            <w:r>
              <w:rPr>
                <w:b/>
                <w:sz w:val="20"/>
                <w:szCs w:val="20"/>
              </w:rPr>
              <w:t>2015.</w:t>
            </w:r>
            <w:r>
              <w:rPr>
                <w:sz w:val="20"/>
                <w:szCs w:val="20"/>
              </w:rPr>
              <w:t xml:space="preserve">    év   </w:t>
            </w:r>
            <w:r>
              <w:rPr>
                <w:b/>
                <w:sz w:val="20"/>
                <w:szCs w:val="20"/>
              </w:rPr>
              <w:t>június</w:t>
            </w:r>
            <w:r>
              <w:rPr>
                <w:sz w:val="20"/>
                <w:szCs w:val="20"/>
              </w:rPr>
              <w:t xml:space="preserve">   hó   </w:t>
            </w:r>
            <w:r>
              <w:rPr>
                <w:b/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 xml:space="preserve">  napig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Esedékesség</w:t>
            </w:r>
            <w:r>
              <w:rPr>
                <w:i/>
                <w:sz w:val="20"/>
                <w:szCs w:val="20"/>
              </w:rPr>
              <w:t xml:space="preserve">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Összeg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right="56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  Első előlegrészlet az előlegfizetési  időszakban:       </w:t>
            </w:r>
            <w:r>
              <w:rPr>
                <w:b/>
                <w:sz w:val="20"/>
                <w:szCs w:val="20"/>
              </w:rPr>
              <w:t>2014.</w:t>
            </w:r>
            <w:r>
              <w:rPr>
                <w:sz w:val="20"/>
                <w:szCs w:val="20"/>
              </w:rPr>
              <w:t xml:space="preserve">  év   </w:t>
            </w:r>
            <w:r>
              <w:rPr>
                <w:b/>
                <w:sz w:val="20"/>
                <w:szCs w:val="20"/>
              </w:rPr>
              <w:t>szeptember</w:t>
            </w:r>
            <w:r>
              <w:rPr>
                <w:sz w:val="20"/>
                <w:szCs w:val="20"/>
              </w:rPr>
              <w:t xml:space="preserve">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 …………………..……….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  Második előlegrészlet az előlegfizetési időszakban: </w:t>
            </w:r>
            <w:r>
              <w:rPr>
                <w:b/>
                <w:sz w:val="20"/>
                <w:szCs w:val="20"/>
              </w:rPr>
              <w:t>2015.</w:t>
            </w:r>
            <w:r>
              <w:rPr>
                <w:sz w:val="20"/>
                <w:szCs w:val="20"/>
              </w:rPr>
              <w:t xml:space="preserve">  év  </w:t>
            </w:r>
            <w:r>
              <w:rPr>
                <w:b/>
                <w:sz w:val="20"/>
                <w:szCs w:val="20"/>
              </w:rPr>
              <w:t xml:space="preserve">március </w:t>
            </w:r>
            <w:r>
              <w:rPr>
                <w:sz w:val="20"/>
                <w:szCs w:val="20"/>
              </w:rPr>
              <w:t xml:space="preserve">      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…………….……...…...….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. Nyilatkozat a feltöltési kötelezettség teljesítéséhez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vállalkozás a társasági adóelőlegnek az adóévi várható fizetendő adó összegére történő kiegészítésére kötelezett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</w:t>
            </w:r>
            <w:r>
              <w:rPr/>
              <w:t xml:space="preserve">Igen                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Nem</w:t>
            </w:r>
          </w:p>
          <w:p>
            <w:pPr>
              <w:pStyle w:val="Normal"/>
              <w:ind w:left="-567" w:right="5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6" w:right="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04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/>
                <w:bCs/>
                <w:sz w:val="28"/>
                <w:szCs w:val="28"/>
              </w:rPr>
              <w:t>X. Felelősségem tudatában kijelentem, hogy a bevallásban közölt adatok a valóságnak megfelelnek.</w:t>
            </w:r>
          </w:p>
          <w:p>
            <w:pPr>
              <w:pStyle w:val="Normal"/>
              <w:ind w:left="-567" w:right="5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bCs/>
                <w:sz w:val="18"/>
                <w:szCs w:val="18"/>
              </w:rPr>
              <w:t>______________________________________, _____________</w:t>
            </w:r>
            <w:r>
              <w:rPr>
                <w:sz w:val="18"/>
                <w:szCs w:val="18"/>
              </w:rPr>
              <w:t xml:space="preserve"> év _____________________ hó __________ nap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P.H.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_________________________________________________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az adózó vagy képviselője (meghatalmazottja) aláírás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 jelen adóbevallást ellenjegyzem: _________________________________________________________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 Adótanácsadó, adószakértő neve: _______________________________________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. Adóazonosító száma: ____________________________________________________________________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Bizonyítvány / igazolvány száma:</w:t>
            </w:r>
            <w:r>
              <w:rPr>
                <w:sz w:val="18"/>
                <w:szCs w:val="18"/>
              </w:rPr>
              <w:t xml:space="preserve"> _________________________________________________________________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Jelölje X-szel:</w:t>
            </w:r>
          </w:p>
          <w:p>
            <w:pPr>
              <w:pStyle w:val="Normal"/>
              <w:autoSpaceDE w:val="false"/>
              <w:ind w:left="450" w:hanging="0"/>
              <w:rPr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z adóhatósághoz bejelentett, a bevallás aláírására jogosult állandó meghatalmazott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meghatalmazott (meghatalmazás csatolva)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adóhatósághoz bejelentett pénzügyi képviselő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                </w:t>
      </w:r>
      <w:r>
        <w:rPr/>
        <w:t>A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5"/>
        <w:gridCol w:w="2677"/>
      </w:tblGrid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A” jelű betétlap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3. évben kezdődő adóévről a </w:t>
            </w:r>
            <w:r>
              <w:rPr>
                <w:b/>
                <w:bCs/>
                <w:i/>
              </w:rPr>
              <w:t>Hetes</w:t>
            </w:r>
            <w:r>
              <w:rPr>
                <w:b/>
                <w:bCs/>
                <w:sz w:val="20"/>
                <w:szCs w:val="20"/>
              </w:rPr>
              <w:t xml:space="preserve"> 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Vállalkozók nettó árbevételének a kiszámítása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z adóalany neve (cégneve):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Adószáma: __________________________________ Adóazonosító jele: ______________________________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     (2-3-4-5-6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 számviteli törvény szerinti nettó ár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A társasági adóról és az osztalékadóról szóló törvény szerinti jogdíj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. Egyéb szolgáltatások értékeként, illetve egyéb ráfordítások között kimutatott </w:t>
            </w:r>
          </w:p>
          <w:p>
            <w:pPr>
              <w:pStyle w:val="Normal"/>
              <w:autoSpaceDE w:val="false"/>
              <w:spacing w:before="20" w:after="20"/>
              <w:ind w:left="101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jövedéki adó össze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Egyéb ráfordítások között kimutatott regisztrációs adó, energia  adó össze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 Felszolgálási díj árbevétel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_______________________________________________ </w:t>
        <w:br/>
        <w:t xml:space="preserve"> 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2670"/>
      </w:tblGrid>
      <w:tr>
        <w:trPr>
          <w:trHeight w:val="87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i/>
                <w:sz w:val="40"/>
                <w:szCs w:val="40"/>
              </w:rPr>
              <w:t>B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B” jelű betétlap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13. évben kezdődő adóévről a </w:t>
            </w:r>
            <w:r>
              <w:rPr>
                <w:b/>
                <w:bCs/>
                <w:i/>
              </w:rPr>
              <w:t>Hetes</w:t>
            </w:r>
            <w:r>
              <w:rPr>
                <w:b/>
                <w:bCs/>
                <w:sz w:val="20"/>
                <w:szCs w:val="20"/>
              </w:rPr>
              <w:t xml:space="preserve"> 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Hitelintézetek és pénzügyi vállalkozáso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I. 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___________________________________________________________________________________________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száma: 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  <w:t xml:space="preserve">     </w:t>
            </w:r>
            <w:r>
              <w:rPr>
                <w:bCs/>
                <w:sz w:val="20"/>
                <w:szCs w:val="20"/>
              </w:rPr>
              <w:t>(2+3+4+5+6+7-8-9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Kapott kamatok és kamatjellegű bevétele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Egyéb pénzügyi szolgáltatás bevétele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Nem pénzügyi és befektetési szolgáltatás nettó árbevéte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Befektetési szolgáltatás bevéte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Fedezeti ügyletek veszteségének/nyereségének nyereségjellegű  különböze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. Alapügyletek (fedezett tételek) nyereségének/ 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Fizetett kamatok és kamatjellegű ráfordításo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Pénzügyi lízingbe adott eszköz után elszámolt eláb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___________________________________________ </w:t>
        <w:br/>
        <w:t xml:space="preserve">                      az adózó vagy képviselője (meghatalmazott</w:t>
      </w:r>
      <w:r>
        <w:rPr/>
        <w:t>ja) aláírása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430"/>
      </w:tblGrid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b/>
                <w:bCs/>
                <w:i/>
                <w:sz w:val="36"/>
                <w:szCs w:val="36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i/>
                <w:sz w:val="40"/>
                <w:szCs w:val="40"/>
              </w:rPr>
              <w:t>C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C” jelű betétlap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3. évben kezdődő adóévről a </w:t>
            </w:r>
            <w:r>
              <w:rPr>
                <w:b/>
                <w:bCs/>
                <w:i/>
              </w:rPr>
              <w:t xml:space="preserve">Hetes </w:t>
            </w:r>
            <w:r>
              <w:rPr>
                <w:b/>
                <w:bCs/>
              </w:rPr>
              <w:t>ö</w:t>
            </w:r>
            <w:r>
              <w:rPr>
                <w:b/>
                <w:bCs/>
                <w:sz w:val="20"/>
                <w:szCs w:val="20"/>
              </w:rPr>
              <w:t xml:space="preserve">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Biztosító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dószáma:  _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(2+3+4+5+6+7-8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Biztosítástechnikai eredmé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ttó működési költség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 Befektetésekből származó biztosítástechnikai ráfordítások (csak életbiztosítási ágnál)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és az egyéb biztosítástechnikai ráfordítások együttes össze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Fedezeti ügyletek nyereségének/veszteségének nyereségjellegű különböze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  Alapügyletek (fedezett tételek) nyereségének/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Nem biztosítási tevékenység bevétele, befektetések nettó árbevétele,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 Htv. 52. § 22.</w:t>
            </w:r>
            <w:r>
              <w:rPr>
                <w:i/>
                <w:iCs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>alpontja szerint egyéb növelő tétel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 Htv. 52. § 22.</w:t>
            </w:r>
            <w:r>
              <w:rPr>
                <w:i/>
                <w:iCs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>alpontjában foglalt csökkentés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, ________ év 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___________________________________________ </w:t>
        <w:br/>
        <w:t xml:space="preserve">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2550"/>
      </w:tblGrid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36"/>
                <w:szCs w:val="36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i/>
                <w:sz w:val="40"/>
                <w:szCs w:val="40"/>
              </w:rPr>
              <w:t>D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D” jelű betétla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3. évben kezdődő adóévről a </w:t>
            </w:r>
            <w:r>
              <w:rPr>
                <w:b/>
                <w:bCs/>
                <w:i/>
              </w:rPr>
              <w:t xml:space="preserve">Hetes </w:t>
            </w:r>
            <w:r>
              <w:rPr>
                <w:b/>
                <w:b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Befektetési vállalkozáso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.  Az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száma: 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2+3+4+5+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Befektetési szolgáltatási tevékenység bevétele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m befektetési szolgáltatási tevékenység bevéte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Kapott kamatok és kamatjellegű bevételek együttes összeg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Fedezeti ügyletek nyereségének/veszteségének nyereségjellegű különböze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 Alapügyletek (fedezett tételek) nyereségének/ 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________________________________________________ </w:t>
        <w:br/>
        <w:t xml:space="preserve">        az adózó vagy képviselője (meghatalmazottja) aláírása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sz w:val="28"/>
                <w:szCs w:val="28"/>
                <w:u w:val="single"/>
              </w:rPr>
              <w:t>F”jelű betétl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013. évben kezdődő adóévről  a </w:t>
            </w:r>
            <w:r>
              <w:rPr>
                <w:b/>
                <w:i/>
                <w:sz w:val="22"/>
                <w:szCs w:val="22"/>
              </w:rPr>
              <w:t xml:space="preserve">Hetes </w:t>
            </w:r>
            <w:r>
              <w:rPr>
                <w:b/>
                <w:sz w:val="18"/>
                <w:szCs w:val="18"/>
              </w:rPr>
              <w:t xml:space="preserve">önkormányzat illetékességi területén folytatott állandó jellegű iparűzési tevékenység utáni adókötelezettségről szóló helyi iparűzési adóbevalláshoz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A vállalkozási szintű adóalap megosztása</w:t>
            </w:r>
          </w:p>
        </w:tc>
      </w:tr>
    </w:tbl>
    <w:p>
      <w:pPr>
        <w:pStyle w:val="Normal"/>
        <w:ind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7450"/>
        <w:gridCol w:w="2700"/>
      </w:tblGrid>
      <w:tr>
        <w:trPr>
          <w:trHeight w:val="706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</w:rPr>
              <w:t>I. Adóala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_____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Adószáma: _______________________________________________ Adóazonosító jele: _________________________________      </w:t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30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1"/>
              <w:gridCol w:w="10065"/>
              <w:gridCol w:w="10065"/>
            </w:tblGrid>
            <w:tr>
              <w:trPr/>
              <w:tc>
                <w:tcPr>
                  <w:tcW w:w="10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. Alkalmazott adóalap megosztás módszere: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1.  Személyi jellegű ráfordítással arányos                                      □    5.  A Htv. 3. számú melléklet 2.3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2.  Eszközérték arányos                                                                  □    6.  A Htv. 3. számú melléklet 2.4.1 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>3.  A Htv. 3. számú melléklet 2.1 pontja szerinti megosztás          □   7.  A Htv. 3. számú melléklet 2.4.2  pontja szerinti megosztás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4.  A Htv. 3. számú melléklet 2.2 pontja szerinti megosztás </w:t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II. Megoszt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 vállalkozás által az adóévben - a Htv. melléklete szerint – figyelembe veendő összes személy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z 1.sorból az önkormányzat illetékességi területén foglalkoztatottak után az adóévben - a Htv.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elléklete szerint - figyelembe veendő személyi 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A vállalkozásnak az adóévben a székhely, telephely szerinti településekhez tartozó - a  Htv. mel-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éklete szerinti - összes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A 3. sorból az önkormányzat illetékességi területén figyelembe veendő - a Htv. melléklete szerint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 Egyetemes szolgáltató, villamosenergia- vagy földgázkereskedő villamosenergia vagy földgáz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végső fogyasztók részére történő értékesítésből származó összes számviteli törvény szerinti nettó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Az 5. sorból az egyetemes szolgáltató, villamosenergia– vagy földgázkereskedő villamosenergia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vagy földgáz végső fogyasztók részére történő értékesítésből származó, az önkormányzat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lletékességi területére jutó számviteli törvény szerinti nettó 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7. Villamosenergia elosztó hálózati engedélyes és földgázelosztói engedélyes esetén az összes végső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ogyasztónak továbbított villamosenergia vagy földgáz mennyiség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8.  A 7. sorból a villamosenergia elosztó hálózati engedélyes és földgázelosztói engedélyes esetén az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önkormányzat illetékességi területén lévő végső fogyasztónak továbbított villamosenergia vagy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öldgáz mennyisé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ind w:right="-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9. Az építőipari tevékenységből (Htv.52.§ 24.) származó, számviteli törvény szerinti értékesítés nettó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árbevétele és az adóév utolsó napján fennálló, építőipari tevékenységgel összefüggésben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készletre vett befejezetlen termelés, félkésztermék, késztermék értékeinek együtte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A 9. sorból az önkormányzat illetékességi területén  Htv. 37. § (3) bekezdés szerint létrejött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telephelyre jutó össze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1. A vezeték nélküli távközlési tevékenységet végző vállalkozó távközlési szolgáltatást igénybe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evő előfizető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2. A 11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A vezetékes távközlési tevékenységet végző vállalkozó vezetékes távközlési tevékenység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olgáltatási helye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4. A 13. sorból az önkormányzat illetékességi területén található vezetékes szolgáltatási helyeine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5. A vezetékes távközlési tevékenységet végző vállalkozó vezeték nélküli távközlési szolgáltatást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6. A 15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, ________ év _____________________ hó ______ n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z adózó vagy képviselője (meghatalmazottj) aláírása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sz w:val="28"/>
                <w:szCs w:val="28"/>
                <w:u w:val="single"/>
              </w:rPr>
              <w:t>G” jelű betétl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13. évben kezdődő adóévről a </w:t>
            </w:r>
            <w:r>
              <w:rPr>
                <w:b/>
                <w:i/>
              </w:rPr>
              <w:t>Hetes</w:t>
            </w:r>
            <w:r>
              <w:rPr>
                <w:b/>
                <w:sz w:val="22"/>
                <w:szCs w:val="22"/>
              </w:rPr>
              <w:t xml:space="preserve"> önkormányzat illetékességi területén folytatott állandó jellegű iparűzési tevékenység utá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ókötelezettségről szóló helyi iparűzési adóbevalláshoz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yilatkozat túlfizetésrő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Adóal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Adóalany neve, (cégneve) :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Adószáma: _______________________________________________________          Adóazonosító jele: __________________________________________:::::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  Nyilatkozat a túlfizetésrő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  A túlfizetés összegé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 A túlfizetés összegéből _____________________forintot kérek visszatéríte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 A túlfizetés összegéből _____________________forintot kérek visszatéríteni, ____________________ forintot kérek más adónemben/hatóságnál nyilvántartott lejárt esedékesség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köztartozásra átvezet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.  A túlfizetés összegéből ____________________forintot kérek más adónemben/hatóságnál nyilvántartott lejárt esedékességű köztartozásra átvezetni, a fennmaradó összeget később esedék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parűzési adó fizetési kötelezettségre kívánom felhaszná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.  A túlfizetés teljes összegének visszatérítését kér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Bankszámlaszám:   __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ím postai kiutalás esetén : 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Kijelentem, hogy más adónemben / hatóságnál (állami, önkormányzati adóhatóságnál, vámhatóságnál)  lejárt esedékességű köztartozásom nincs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980"/>
        <w:gridCol w:w="1980"/>
        <w:gridCol w:w="4800"/>
        <w:gridCol w:w="2760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II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ás adónemben, hatóságnál nyilvántartott lejárt esedékességű köztartozására átvezetendő összege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or</w:t>
              <w:br/>
              <w:t>sz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t nyilvántart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megnev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öztartozás fajtá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hoz tartozó pénzintézeti számlaszá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tézmény által alkalmazott ügyfél-azonosító szá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V.   Felelősségem tudatában kijelentem, hogy a bevallásban közölt adatok a valóságnak megfelelnek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______________________________, __________</w:t>
            </w:r>
            <w:r>
              <w:rPr>
                <w:sz w:val="16"/>
                <w:szCs w:val="16"/>
              </w:rPr>
              <w:t xml:space="preserve"> év ___________________ hó ________ nap                                                                                  ___________________________________________________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az adózó vagy képviselője (meghatalmazottja) aláírása 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  </w:t>
      </w:r>
      <w:r>
        <w:rPr>
          <w:b/>
          <w:i/>
          <w:sz w:val="40"/>
          <w:szCs w:val="40"/>
        </w:rPr>
        <w:t>I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5"/>
      </w:tblGrid>
      <w:tr>
        <w:trPr>
          <w:trHeight w:val="178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I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Cs/>
                <w:sz w:val="20"/>
                <w:szCs w:val="20"/>
              </w:rPr>
              <w:t xml:space="preserve">2013. évben kezdődő adóévről a </w:t>
            </w:r>
            <w:r>
              <w:rPr>
                <w:b/>
                <w:i/>
                <w:iCs/>
              </w:rPr>
              <w:t>Hetes</w:t>
            </w:r>
            <w:r>
              <w:rPr>
                <w:b/>
                <w:iCs/>
                <w:sz w:val="20"/>
                <w:szCs w:val="20"/>
              </w:rPr>
              <w:t xml:space="preserve"> önkormányzat illetékességi területén folytatott állandó jellegű iparűzési tevékenység utáni adókötelezettségről szóló helyi iparűzési adóbevalláshoz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i/>
                <w:iCs/>
                <w:u w:val="single"/>
              </w:rPr>
              <w:t xml:space="preserve">Iparűzési adóalap egyszerűsített módja  </w:t>
            </w:r>
          </w:p>
        </w:tc>
      </w:tr>
    </w:tbl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dószáma: _________________________________________ Adóazonosító jele: __________________________________      </w:t>
            </w:r>
          </w:p>
        </w:tc>
      </w:tr>
    </w:tbl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/>
      </w:pPr>
      <w:r>
        <w:rPr>
          <w:b/>
          <w:sz w:val="28"/>
          <w:szCs w:val="28"/>
        </w:rPr>
        <w:t>II.  A személyi jövedelemadóról szóló törvény szerinti átalányadózó magánszemé</w:t>
      </w:r>
      <w:r>
        <w:rPr/>
        <w:t>lyek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84"/>
        <w:gridCol w:w="276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vállalkozó által az adóévben elért bevétel összege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onható költséghányad összege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ja tv. szerinti átalányadó alapja (1.sor - 2.sor)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elyi iparűzési adóalapja   (3.sor x 1.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 Egyéb (nem átalányadózó) adózók iparűzési adóalapjának egyszerűsített meghatározási  módja: 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76"/>
        <w:gridCol w:w="276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adókról szóló 1990. évi C. törvény szerinti nettó árbevéte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ettó árbevétel 80 %-a  (1.sor  x  0.8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V.  Egyszerűsített vállalkozói adó hatálya alá tartozó adózók iparűzési adóalapjának egyszerűsített  meghatározási módja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78"/>
        <w:gridCol w:w="276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sített vállalkozói adó alapj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gyszerűsített vállalkozói adó alapjának 50 %-a  (1 sor x 0.5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 A kisvállalati adó hatálya alá tartozó adózók iparűzési adóalapjának egyszerűsített  meghatáro</w:t>
      </w:r>
      <w:r>
        <w:rPr/>
        <w:t>zási módja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78"/>
        <w:gridCol w:w="276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vállalati adó alapj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iparűzési adóalapja   (1.sor x 1.2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567" w:top="905" w:footer="57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80" w:after="240"/>
        <w:ind w:left="3968" w:hanging="0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  <w:t xml:space="preserve">        </w:t>
      </w:r>
      <w:r>
        <w:rPr>
          <w:b/>
          <w:bCs/>
          <w:i/>
          <w:iCs/>
          <w:sz w:val="2"/>
          <w:szCs w:val="2"/>
        </w:rPr>
        <w:t xml:space="preserve">____________________________________________ </w:t>
        <w:br/>
        <w:t xml:space="preserve">        az adózó vagy képviselője (meghatalmazottja) aláírása</w:t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0"/>
      </w:tblGrid>
      <w:tr>
        <w:trPr>
          <w:trHeight w:val="1963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 xml:space="preserve">2013. évben kezdődő adóévről a </w:t>
            </w:r>
            <w:r>
              <w:rPr>
                <w:b/>
                <w:i/>
                <w:iCs/>
              </w:rPr>
              <w:t>Hetes</w:t>
            </w:r>
            <w:r>
              <w:rPr>
                <w:b/>
                <w:iCs/>
                <w:sz w:val="20"/>
                <w:szCs w:val="20"/>
              </w:rPr>
              <w:t xml:space="preserve"> 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Az eladott áruk beszerzési értéke és a közvetített szolgáltatások értéke figyelembe vehető együttes összege,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u w:val="single"/>
              </w:rPr>
              <w:t>kapcsolt vállalkozás adóalapj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jc w:val="right"/>
        <w:outlineLvl w:val="5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right"/>
        <w:outlineLvl w:val="5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                   </w:t>
      </w:r>
      <w:r>
        <w:rPr>
          <w:b/>
          <w:i/>
          <w:iCs/>
          <w:sz w:val="40"/>
          <w:szCs w:val="40"/>
        </w:rPr>
        <w:t>E/</w:t>
      </w:r>
      <w:r>
        <w:rPr>
          <w:b/>
          <w:i/>
          <w:iCs/>
          <w:sz w:val="32"/>
          <w:szCs w:val="32"/>
        </w:rPr>
        <w:t>1.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. Adóalany:</w:t>
            </w:r>
            <w:r>
              <w:rPr>
                <w:b/>
              </w:rPr>
              <w:t xml:space="preserve">        a Htv. 39. § (6) bekezdése szerint kapcsolt vállalkozás tagja </w:t>
            </w:r>
            <w:r>
              <w:rPr>
                <w:sz w:val="40"/>
                <w:szCs w:val="40"/>
              </w:rPr>
              <w:t>□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1  Adóalany neve, (cégneve)</w:t>
            </w:r>
            <w:r>
              <w:rPr>
                <w:sz w:val="22"/>
                <w:szCs w:val="22"/>
              </w:rPr>
              <w:t xml:space="preserve"> 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Adószáma: __________________________________    Adóazonosító jele: 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677"/>
      </w:tblGrid>
      <w:tr>
        <w:trPr/>
        <w:tc>
          <w:tcPr>
            <w:tcW w:w="10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I. A Htv. 39. § (6) bekezdésének hatálya alá nem tartozó vállalkozások esetén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iCs/>
              </w:rPr>
              <w:t xml:space="preserve">(Ft)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 Eladott áruk beszerzési értéke (elábé) összesen     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 Közvetített szolgáltatások értéke összese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3.  Az 1. és 2. sorból a Htv.39.§ (7) bekezdése szerinti export árbevételhez kapcsolódó elábé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és közvetített szolgáltatások értéke </w:t>
            </w:r>
            <w:r>
              <w:rPr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 vállalkozónak nem kell kitölteni!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4.  Az 1. sorból a Htv. 39.§ (7) bekezdése szerinti közfinanszírozásban részesülő gyógysze-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rek  értékesítéséhez kapcsolódó elábé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0" w:leader="none"/>
              </w:tabs>
              <w:autoSpaceDE w:val="false"/>
              <w:spacing w:before="20" w:after="20"/>
              <w:ind w:left="240" w:hanging="45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. Az 1. sorból a Htv. 39. § (7) bekezdése szerinti földgázpiaci és villamosenergia piaci ügyletek  elszámolása érdekében vásárolt és továbbértékesített, a számvitelről szóló törvény szerinti eladott áruk beszerzési értékeként elszámolt földgáz és villamosenergia beszerzési értéke  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autoSpaceDE w:val="false"/>
              <w:spacing w:before="20" w:after="20"/>
              <w:ind w:left="240" w:hanging="2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A Htv. 39. § (4)-(5) bekezdése alapján (sávosan) megállapított, levonható elábé és közvetített szolgáltatások értéke együttes összege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7.  Figyelembe vehető elábé és a közvetített szolgáltatások értékének együttes összege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 xml:space="preserve">/ </w:t>
            </w:r>
            <w:r>
              <w:rPr>
                <w:iCs/>
                <w:sz w:val="20"/>
                <w:szCs w:val="20"/>
              </w:rPr>
              <w:t xml:space="preserve">legfeljebb 500 M Ft nettó árbevételű adózó esetén: (1.+2.), 500 M Ft feletti nett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árbevétel esetén:  (3.+ 4.+ 5.+ 6.) </w:t>
            </w:r>
            <w:r>
              <w:rPr>
                <w:iCs/>
              </w:rPr>
              <w:t>/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>E/</w:t>
      </w:r>
      <w:r>
        <w:rPr>
          <w:b/>
          <w:sz w:val="32"/>
          <w:szCs w:val="32"/>
        </w:rPr>
        <w:t>2.</w:t>
      </w:r>
      <w:r>
        <w:rPr>
          <w:b/>
          <w:sz w:val="40"/>
          <w:szCs w:val="40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640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II. A Htv. 39. § (6) bekezdésének hatálya alá tartozó kapcsolt vállalkozás esetén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iCs/>
              </w:rPr>
              <w:t xml:space="preserve">(Ft) 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 A kapcsolt vállalkozás adóalanyok összes nettó árbevétele        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 Kapcsolt vállalkozás adóalanyok által figyelembe vehető összes anyagköltség, alvállalkozó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eljesítések értéke, alapkutatás, alkalmazott kutatás, kísérleti fejlesztés adóévben elszámol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özvetlen költség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 Kapcsolt vállalkozás adóalanyok összes eladott áruk beszerzési érték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.  Kapcsolt vállalkozás adóalanyok összes közvetített szolgáltatások értéke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ind w:right="-191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5.  A 3. és 4. sorból a Htv. 39. § (7) bekezdése szerinti export árbevételhez kapcsolódó összes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elábé és közvetített szolgáltatások értéke           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iCs/>
                <w:sz w:val="20"/>
                <w:szCs w:val="20"/>
              </w:rPr>
              <w:t xml:space="preserve">6.  A 3. sorból a Htv. 39. § (7) bekezdése szerinti közfinanszírozásban részesülő gyógyszerek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értékesítéséhez kapcsolódó elábé                                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7.  A 3. sorból a Htv. 39. § (7) bekezdése szerinti földgázpiaci és villamosenergia piaci ügyletek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elszámolása érdekében vásárolt és tovább értékesített, a számvitelről szóló törvény szerinti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eladott áruk beszerzési értékeként elszámolt földgáz és villamosenergia beszerzési érték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8.  A kapcsolt vállalkozásoknál a Htv. 39. § (4)-(5) bekezdése alapján  (sávosan) megállapított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levonható elábé és közvetített szolgáltatások értékének együttes összege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9.  Kapcsolt vállalkozás tagjai által összesen figyelembe vehető eladott áruk beszerzési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értékének  és a közvetített szolgáltatások értékének együttes összege   (5.+ 6.+ 7.+ 8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-120" w:hanging="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-120" w:hanging="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0.  Kapcsolt vállalkozások összesített pozitív előjelű különbözete (adóalap)   (1.- 2.- 9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 Az adóalanyra jutó vállalkozási szintű adóa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/>
              <w:t>/</w:t>
            </w:r>
            <w:r>
              <w:rPr>
                <w:sz w:val="20"/>
                <w:szCs w:val="20"/>
              </w:rPr>
              <w:t xml:space="preserve"> ”E”jelű betétlap III./10. sor  X  ( „A” vagy „B” vagy „C” vagy „D” jelű betétlap II/1.sor  ÷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÷ „E” jelű betétlap III./1. sor) </w:t>
            </w:r>
            <w:r>
              <w:rPr/>
              <w:t>/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>H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H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>2013. évben kezdődő</w:t>
            </w:r>
            <w:r>
              <w:rPr>
                <w:iCs/>
                <w:sz w:val="20"/>
                <w:szCs w:val="20"/>
              </w:rPr>
              <w:t xml:space="preserve"> adóévről a </w:t>
            </w:r>
            <w:r>
              <w:rPr>
                <w:b/>
                <w:i/>
                <w:iCs/>
              </w:rPr>
              <w:t>Hetes</w:t>
            </w:r>
            <w:r>
              <w:rPr>
                <w:iCs/>
                <w:sz w:val="20"/>
                <w:szCs w:val="20"/>
              </w:rPr>
              <w:t xml:space="preserve"> 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Önellenőrzési pótlék bevallás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______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dószáma: ___________________________________________ Adóazonosító jele: ______________________________________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877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dóalap változása (+,-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dóösszeg változása (+,-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z önellenőrzési pótlék alapj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>(Ft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z önellenőrzési pótlék összeg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Wingdings 2">
    <w:charset w:val="02"/>
    <w:family w:val="roman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59                           ÉRVÉNYES: 2014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59                            ÉRVÉNYES: 2014. 01. 01. NAPJÁTÓ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59                           ÉRVÉNYES: 2014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59                            ÉRVÉNYES: 2014. 01. 01. NAPJÁTÓL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59                           ÉRVÉNYES: 2014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59                           ÉRVÉNYES: 2014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59                            ÉRVÉNYES: 2014. 01. 01. NAPJÁTÓ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decimal"/>
      <w:lvlText w:val="%1."/>
      <w:lvlJc w:val="left"/>
      <w:pPr>
        <w:tabs>
          <w:tab w:val="num" w:pos="656"/>
        </w:tabs>
        <w:ind w:left="656" w:hanging="55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55"/>
        </w:tabs>
        <w:ind w:left="4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ind w:right="-1" w:hanging="0"/>
      <w:jc w:val="both"/>
    </w:pPr>
    <w:rPr>
      <w:b/>
      <w:szCs w:val="20"/>
    </w:rPr>
  </w:style>
  <w:style w:type="paragraph" w:styleId="Szvegtrzsbehzssal3">
    <w:name w:val="Szövegtörzs behúzással 3"/>
    <w:basedOn w:val="Normal"/>
    <w:qFormat/>
    <w:pPr>
      <w:ind w:left="1418" w:hanging="1418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tes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17:00Z</dcterms:created>
  <dc:creator>szabonemaria</dc:creator>
  <dc:description/>
  <cp:keywords/>
  <dc:language>en-US</dc:language>
  <cp:lastModifiedBy>Hetesi Közös Önkormányzati Hivatal</cp:lastModifiedBy>
  <cp:lastPrinted>2014-01-15T17:01:00Z</cp:lastPrinted>
  <dcterms:modified xsi:type="dcterms:W3CDTF">2014-02-12T12:17:00Z</dcterms:modified>
  <cp:revision>2</cp:revision>
  <dc:subject/>
  <dc:title>HELYI IPARŰZÉSI ADÓBEVALLÁS</dc:title>
</cp:coreProperties>
</file>