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/>
      </w:pPr>
      <w:r>
        <w:rPr>
          <w:b/>
          <w:sz w:val="20"/>
          <w:szCs w:val="20"/>
        </w:rPr>
        <w:t xml:space="preserve">Hetesi Közös Önkormányzati Hivatal                                       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32 Hetes Rákóczi Ferenc u. 34.</w:t>
      </w:r>
    </w:p>
    <w:p>
      <w:pPr>
        <w:pStyle w:val="Normal"/>
        <w:ind w:hanging="480"/>
        <w:rPr/>
      </w:pPr>
      <w:r>
        <w:rPr>
          <w:b/>
          <w:sz w:val="20"/>
          <w:szCs w:val="20"/>
        </w:rPr>
        <w:t>Telefon: 82/585-020    Fax: 82/485-089</w:t>
      </w:r>
    </w:p>
    <w:p>
      <w:pPr>
        <w:pStyle w:val="Normal"/>
        <w:ind w:hanging="480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hetes.hu</w:t>
        </w:r>
      </w:hyperlink>
      <w:r>
        <w:rPr>
          <w:b/>
          <w:sz w:val="20"/>
          <w:szCs w:val="20"/>
          <w:u w:val="single"/>
        </w:rPr>
        <w:t xml:space="preserve"> , jegyzo@hetes.h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5. évben kezdődő adóévben a </w:t>
            </w:r>
            <w:r>
              <w:rPr>
                <w:b/>
                <w:bCs/>
                <w:i/>
              </w:rPr>
              <w:t>Bodrog</w:t>
            </w:r>
            <w:r>
              <w:rPr>
                <w:b/>
                <w:bCs/>
                <w:sz w:val="20"/>
                <w:szCs w:val="20"/>
              </w:rPr>
              <w:t xml:space="preserve"> önkormányzat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lletékességi területén 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Pénzintézeti számlaszáma: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Telefonszáma: __________________________________       E-mail címe: 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evékenység megnevezése: 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A bevallás kitöltőjének neve, telefonszáma:</w:t>
            </w:r>
            <w:r>
              <w:rPr>
                <w:sz w:val="20"/>
                <w:szCs w:val="20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ási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9. 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.   A Htv. 39/E.§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1.   Önellenőrzés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1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    A kisadózó vállalkozások tételes adójában az adóalanyiság megszűnése (a tevékenység megszüntetése nélkül)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3. 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0"/>
                <w:szCs w:val="20"/>
              </w:rPr>
              <w:t>. 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I         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5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bekezdésének hatálya alá nem tartozó adóalanyok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mény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(6)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entességekkel korrigált Htv. szerinti - a vállalkozási szintű –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óala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6-7+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9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ómentes adóalap önkormányzati döntés alapján összesen (Htv.39/C.§-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>(10-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12. sor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Önkormányzati döntés szerinti adókedvezmény, adómentesség (Htv.39/C.§-a 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6. Az adóévben megfizetett útdíj 7,5 %-ának a településre jut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Htv. 40/A.§ (1) bek. b) pontj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[13-(14+15+16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Különbözet [17-(18+19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-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2.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3. Az adóévben megfizetett e-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Előlegfizetési időszak :  </w:t>
            </w: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7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 </w:t>
            </w:r>
            <w:r>
              <w:rPr>
                <w:b/>
                <w:sz w:val="20"/>
                <w:szCs w:val="20"/>
              </w:rPr>
              <w:t>2016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17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…………….……...…...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</w:t>
      </w:r>
      <w:r>
        <w:rPr/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5. évben kezdődő adóévről a </w:t>
            </w:r>
            <w:r>
              <w:rPr>
                <w:b/>
                <w:bCs/>
                <w:i/>
              </w:rPr>
              <w:t>Bodrog</w:t>
            </w:r>
            <w:r>
              <w:rPr>
                <w:b/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Vállalkozók nettó árbevételének a kiszámítása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Egyéb ráfordítások között kimutatott regisztrációs adó, energia 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5. évben kezdődő adóévről a </w:t>
            </w:r>
            <w:r>
              <w:rPr>
                <w:b/>
                <w:bCs/>
                <w:i/>
              </w:rPr>
              <w:t xml:space="preserve"> Bodrog</w:t>
            </w:r>
            <w:r>
              <w:rPr>
                <w:b/>
                <w:bCs/>
                <w:sz w:val="20"/>
                <w:szCs w:val="20"/>
              </w:rPr>
              <w:t xml:space="preserve"> 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</w:t>
      </w:r>
      <w:r>
        <w:rPr/>
        <w:t>ja) aláírása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C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5. évben kezdődő adóévről a </w:t>
            </w:r>
            <w:r>
              <w:rPr>
                <w:b/>
                <w:bCs/>
                <w:i/>
              </w:rPr>
              <w:t xml:space="preserve">Bodrog </w:t>
            </w:r>
            <w:r>
              <w:rPr>
                <w:b/>
                <w:bCs/>
              </w:rPr>
              <w:t>ö</w:t>
            </w:r>
            <w:r>
              <w:rPr>
                <w:b/>
                <w:bCs/>
                <w:sz w:val="20"/>
                <w:szCs w:val="20"/>
              </w:rPr>
              <w:t xml:space="preserve">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5. évben kezdődő adóévről a </w:t>
            </w:r>
            <w:r>
              <w:rPr>
                <w:b/>
                <w:bCs/>
                <w:i/>
              </w:rPr>
              <w:t xml:space="preserve">Bodrog </w:t>
            </w:r>
            <w:r>
              <w:rPr>
                <w:b/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15. évben kezdődő adóévről  a </w:t>
            </w:r>
            <w:r>
              <w:rPr>
                <w:b/>
                <w:bCs/>
                <w:i/>
              </w:rPr>
              <w:t xml:space="preserve"> Bodrog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egyetemes szolgáltató, villamosenergia– vagy földgázkereskedő villamosenergia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agy földgáz végső fogyasztók részére történő értékesítésből származó, az önkormányza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 villamosenergia elosztó hálózati engedélyes és földgázelosztói engedélyes esetén a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 Htv. 37. § (3) bekezdés szerint létrej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5. évben kezdődő adóévről a </w:t>
            </w:r>
            <w:r>
              <w:rPr>
                <w:b/>
                <w:bCs/>
                <w:i/>
              </w:rPr>
              <w:t>Bodrog</w:t>
            </w:r>
            <w:r>
              <w:rPr>
                <w:b/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:::::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</w:t>
      </w:r>
      <w:r>
        <w:rPr>
          <w:b/>
          <w:i/>
          <w:sz w:val="40"/>
          <w:szCs w:val="40"/>
        </w:rPr>
        <w:t>I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2015. évben kezdődő adóévről a </w:t>
            </w:r>
            <w:r>
              <w:rPr>
                <w:b/>
                <w:bCs/>
                <w:i/>
              </w:rPr>
              <w:t>Bodrog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folytatott állandó jelleg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 Adóazonosító jele: _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>
          <w:b/>
          <w:sz w:val="28"/>
          <w:szCs w:val="28"/>
        </w:rPr>
        <w:t>II.  A személyi jövedelemadóról szóló törvény szerinti átalányadózó 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yi iparűzési adóalapja   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ttó árbevétel 80 %-a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V.  Egyszerűsített vállalkozói adó hatálya alá tartozó adózók iparűzési adóalapjának egyszerűsített 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szerűsített vállalkozói adó alapjának 50 %-a 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iparűzési adóalapja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2015. évben kezdődő adóévről a </w:t>
            </w:r>
            <w:r>
              <w:rPr>
                <w:b/>
                <w:bCs/>
                <w:i/>
              </w:rPr>
              <w:t xml:space="preserve"> Bodrog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       a Htv. 39. § (6) bekezdése szerint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 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677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. A Htv. 39. § (6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-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rek  értékesítéséhez kapcsolódó elábé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 Htv. 39. § (4)-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/ </w:t>
            </w:r>
            <w:r>
              <w:rPr>
                <w:iCs/>
                <w:sz w:val="20"/>
                <w:szCs w:val="20"/>
              </w:rPr>
              <w:t xml:space="preserve">legfeljebb 500 M Ft nettó árbevételű adózó esetén: (1.+2.), 500 M Ft feletti net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árbevétel esetén:  (3.+ 4.+ 5.+ 6.) </w:t>
            </w:r>
            <w:r>
              <w:rPr>
                <w:iCs/>
              </w:rPr>
              <w:t>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6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8.  A kapcsolt vállalkozásoknál a Htv. 39. § (4)-(5) bekezdése alapján 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 és a közvetített szolgáltatások értékének együttes összege   (5.+ 6.+ 7.+ 8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  (1.- 2.- 9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 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H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5. évben kezdődő</w:t>
            </w:r>
            <w:r>
              <w:rPr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bCs/>
                <w:i/>
              </w:rPr>
              <w:t>Bodrog</w:t>
            </w:r>
            <w:r>
              <w:rPr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4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4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4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te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7:00Z</dcterms:created>
  <dc:creator>szabonemaria</dc:creator>
  <dc:description/>
  <cp:keywords/>
  <dc:language>en-US</dc:language>
  <cp:lastModifiedBy>Hetesi Közös Önkormányzati Hivatal</cp:lastModifiedBy>
  <cp:lastPrinted>2016-05-02T13:16:00Z</cp:lastPrinted>
  <dcterms:modified xsi:type="dcterms:W3CDTF">2016-05-03T07:37:00Z</dcterms:modified>
  <cp:revision>2</cp:revision>
  <dc:subject/>
  <dc:title>HELYI IPARŰZÉSI ADÓBEVALLÁS</dc:title>
</cp:coreProperties>
</file>